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: ………………</w:t>
      </w:r>
    </w:p>
    <w:p>
      <w:pPr>
        <w:pStyle w:val="3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проф. Райна Бърдарева/</w:t>
      </w:r>
    </w:p>
    <w:p>
      <w:pPr>
        <w:pStyle w:val="3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Шабла</w:t>
      </w:r>
    </w:p>
    <w:p>
      <w:pPr>
        <w:pStyle w:val="3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 СПЕЦИФИКАЦИЯ</w:t>
      </w:r>
    </w:p>
    <w:p>
      <w:pPr>
        <w:pStyle w:val="3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документация за обществена поръчка с предм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Cs/>
          <w:iCs/>
          <w:lang w:eastAsia="en-US"/>
        </w:rPr>
        <w:t>„</w:t>
      </w:r>
      <w:r>
        <w:rPr>
          <w:rFonts w:eastAsia="Calibri"/>
          <w:bCs/>
          <w:iCs/>
          <w:lang w:eastAsia="en-US"/>
        </w:rPr>
        <w:t>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lang w:eastAsia="en-US"/>
        </w:rPr>
        <w:t xml:space="preserve">”, обособена по позиции, както следва: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Обособена позиция 1: </w:t>
      </w:r>
      <w:r>
        <w:rPr/>
        <w:t>„Доставка и монтаж на оборудване в с. Дуранкулак, в изпълнение на проект: „За по-добра околна среда“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обена позиция 2: „Доставка и монтаж на оборудване в с. Ваклино,  в изпълнение на проект: „Обаянието на природата“;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3"/>
        <w:shd w:fill="auto" w:val="clear"/>
        <w:spacing w:lineRule="auto" w:line="276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20"/>
        <w:jc w:val="both"/>
        <w:rPr/>
      </w:pPr>
      <w:r>
        <w:rPr/>
        <w:t>Кратка информация за доставките, предмет на обособените позиции на настоящата публична покана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ектите са част от национална кампания „За чиста околна среда – 2015“ на тема „Обичам природата – и аз участвам” на ПУДООС и МОСВ. Целта на кампанията „За чиста околна среда 2015 г.“ е повишаване на екологичната култура и навлизане на съвременните тенденции в сферата на опазване на околната среда. С реализацията на дейностите по Националната кампания „За чиста околна среда 2015 г.” се цели постигане на резултати на територията на цялата страна, залесяване и зацветяване на почистени площи, създаване и възстановяване на зони за отдих, ремонтиране на детски и спортни съоръжения и други,  постигане повишаване на екологичното самосъзнание, формиране на позитивна нагласа към природата, затвърждаване на умения и желание за опазване на околната среда у гражданите.</w:t>
      </w:r>
    </w:p>
    <w:p>
      <w:pPr>
        <w:pStyle w:val="Normal"/>
        <w:ind w:firstLine="720"/>
        <w:jc w:val="both"/>
        <w:rPr/>
      </w:pPr>
      <w:r>
        <w:rPr/>
        <w:t>Техническите характеристики на предмета на настоящата доставка и обема на същата по всяка една от обособените позиции са изчерпателно описани в долупосочените общи изисквания и таблици на настоящата техническа спецификация. Изпълнителят на доставката следва да осъществи и монтаж на доставеното оборудва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особена позиция 1: „Доставка и монтаж на оборудване в с. Дуранкулак, в изпълнение на проект: „За по-добра околна среда“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47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специфик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и доставка на 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моъгълна беседк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сновни материали: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конструкция, пейки и маса - смърч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покрив - OSB и битумни керемид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критие - импрегнант и лакове за външни условия.    </w:t>
            </w:r>
          </w:p>
          <w:p>
            <w:pPr>
              <w:pStyle w:val="Normal"/>
              <w:rPr/>
            </w:pPr>
            <w:r>
              <w:rPr/>
              <w:t>Височина- 302 см</w:t>
            </w:r>
          </w:p>
          <w:p>
            <w:pPr>
              <w:pStyle w:val="Normal"/>
              <w:rPr/>
            </w:pPr>
            <w:r>
              <w:rPr/>
              <w:t>Дължина-509 см</w:t>
            </w:r>
          </w:p>
          <w:p>
            <w:pPr>
              <w:pStyle w:val="Normal"/>
              <w:rPr/>
            </w:pPr>
            <w:r>
              <w:rPr/>
              <w:t>Ширина-468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че за отпадъци от дървена конструкция</w:t>
            </w:r>
          </w:p>
          <w:p>
            <w:pPr>
              <w:pStyle w:val="Normal"/>
              <w:rPr/>
            </w:pPr>
            <w:r>
              <w:rPr/>
              <w:t xml:space="preserve">Габаритни размери: Ф37/70 </w:t>
            </w:r>
          </w:p>
          <w:p>
            <w:pPr>
              <w:pStyle w:val="Normal"/>
              <w:rPr/>
            </w:pPr>
            <w:r>
              <w:rPr/>
              <w:t>Размери на кофата: Ф30/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 пейка от метална конструкция и дървени седалка и облегалка</w:t>
            </w:r>
          </w:p>
          <w:p>
            <w:pPr>
              <w:pStyle w:val="Normal"/>
              <w:rPr/>
            </w:pPr>
            <w:r>
              <w:rPr/>
              <w:t>Размери:</w:t>
            </w:r>
          </w:p>
          <w:p>
            <w:pPr>
              <w:pStyle w:val="Normal"/>
              <w:rPr/>
            </w:pPr>
            <w:r>
              <w:rPr/>
              <w:t>Дължина–120 см</w:t>
            </w:r>
          </w:p>
          <w:p>
            <w:pPr>
              <w:pStyle w:val="Normal"/>
              <w:rPr/>
            </w:pPr>
            <w:r>
              <w:rPr/>
              <w:t>Височина–84 см</w:t>
            </w:r>
          </w:p>
          <w:p>
            <w:pPr>
              <w:pStyle w:val="Normal"/>
              <w:rPr/>
            </w:pPr>
            <w:r>
              <w:rPr/>
              <w:t>Дълбочина–52 см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особена позиция 2: „Доставка и монтаж на оборудване в с. Ваклино,  в изпълнение на проект: „Обаянието на природата“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9"/>
        <w:gridCol w:w="1499"/>
        <w:gridCol w:w="4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специфик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естоъгълна беседк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сновни материали: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конструкция, пейки и маса - смърч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покрив - OSB и битумни керемид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критие - импрегнант и лакове за външни условия.    </w:t>
            </w:r>
          </w:p>
          <w:p>
            <w:pPr>
              <w:pStyle w:val="Normal"/>
              <w:rPr/>
            </w:pPr>
            <w:r>
              <w:rPr/>
              <w:t>Височина-287 см</w:t>
            </w:r>
          </w:p>
          <w:p>
            <w:pPr>
              <w:pStyle w:val="Normal"/>
              <w:rPr/>
            </w:pPr>
            <w:r>
              <w:rPr/>
              <w:t>Дължина-405 см</w:t>
            </w:r>
          </w:p>
          <w:p>
            <w:pPr>
              <w:pStyle w:val="Normal"/>
              <w:rPr/>
            </w:pPr>
            <w:r>
              <w:rPr/>
              <w:t>Ширина-352 с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чета за отпадъц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че за отпадъци от метална конструкция</w:t>
            </w:r>
          </w:p>
          <w:p>
            <w:pPr>
              <w:pStyle w:val="Normal"/>
              <w:rPr/>
            </w:pPr>
            <w:r>
              <w:rPr/>
              <w:t xml:space="preserve">Габаритни размери: Ф37/70 </w:t>
            </w:r>
          </w:p>
          <w:p>
            <w:pPr>
              <w:pStyle w:val="Normal"/>
              <w:rPr/>
            </w:pPr>
            <w:r>
              <w:rPr/>
              <w:t>Размери на кофата: Ф30/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 пейка от метална конструкция и дървени седалка и облегалка</w:t>
            </w:r>
          </w:p>
          <w:p>
            <w:pPr>
              <w:pStyle w:val="Normal"/>
              <w:rPr/>
            </w:pPr>
            <w:r>
              <w:rPr/>
              <w:t>Размери:</w:t>
            </w:r>
          </w:p>
          <w:p>
            <w:pPr>
              <w:pStyle w:val="Normal"/>
              <w:rPr/>
            </w:pPr>
            <w:r>
              <w:rPr/>
              <w:t>Дължина–120 см</w:t>
            </w:r>
          </w:p>
          <w:p>
            <w:pPr>
              <w:pStyle w:val="Normal"/>
              <w:rPr/>
            </w:pPr>
            <w:r>
              <w:rPr/>
              <w:t>Височина–84 с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ълбочина–52 см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2"/>
        <w:gridCol w:w="1499"/>
        <w:gridCol w:w="46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Специфик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естоъгълна беседк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сновни материали: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конструкция, пейки и маса - смърч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покрив - OSB и битумни керемид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критие - импрегнант и лакове за външни условия.    </w:t>
            </w:r>
          </w:p>
          <w:p>
            <w:pPr>
              <w:pStyle w:val="Normal"/>
              <w:rPr/>
            </w:pPr>
            <w:r>
              <w:rPr/>
              <w:t>Височина-287 см</w:t>
            </w:r>
          </w:p>
          <w:p>
            <w:pPr>
              <w:pStyle w:val="Normal"/>
              <w:rPr/>
            </w:pPr>
            <w:r>
              <w:rPr/>
              <w:t>Дължина-405 с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Ширина-352 с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чета за отпадъц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че за отпадъци от метална конструкция</w:t>
            </w:r>
          </w:p>
          <w:p>
            <w:pPr>
              <w:pStyle w:val="Normal"/>
              <w:rPr/>
            </w:pPr>
            <w:r>
              <w:rPr/>
              <w:t xml:space="preserve">Габаритни размери: Ф37/70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мери на кофата: Ф30/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й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 пейка от метална конструкция и дървени седалка и облегалка</w:t>
            </w:r>
          </w:p>
          <w:p>
            <w:pPr>
              <w:pStyle w:val="Normal"/>
              <w:rPr/>
            </w:pPr>
            <w:r>
              <w:rPr/>
              <w:t>Размери:</w:t>
            </w:r>
          </w:p>
          <w:p>
            <w:pPr>
              <w:pStyle w:val="Normal"/>
              <w:rPr/>
            </w:pPr>
            <w:r>
              <w:rPr/>
              <w:t>Дължина–120 см</w:t>
            </w:r>
          </w:p>
          <w:p>
            <w:pPr>
              <w:pStyle w:val="Normal"/>
              <w:rPr/>
            </w:pPr>
            <w:r>
              <w:rPr/>
              <w:t>Височина–84 с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ълбочина–52 с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от детски съоръ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от детски съоръжения на тема „Гората” или еквивалентно, които предоставят на децата основни игри и занимания : люлеене, катерене, пързаляне, клатушкане и занимателна игр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ИСКВАНИЯ КЪМ ДЕТСКИТЕ СЪОРЪЖЕНИЯ, ВКЛЮЧЕНИ В ОБХВАТА НА НАСТОЯЩАТА ПОЗИЦИЯ</w:t>
      </w:r>
    </w:p>
    <w:p>
      <w:pPr>
        <w:pStyle w:val="Normal"/>
        <w:ind w:firstLine="567"/>
        <w:jc w:val="both"/>
        <w:rPr/>
      </w:pPr>
      <w:r>
        <w:rPr/>
        <w:t>За производството на конструктивните елементи следва да се използват стоманени тръби и планки с необходимите профили, с технически и експлоатационни характеристики, които съответстват на натоварванията при експлоатация на съоръженията. Конструкцията на съоръжението следва да е проектирана съгласно изискванията на EN1176-1 както по отношение на постоянните и променливи натоварвания съобразно броя на ползвателите върху съответната площ или обем, така и по отношение на всички изисквания на този стандарт за защита срещу падане и защита срещу всички видове захващания. Конструкцията следва да се удостоверява с конструктивно становище и Протоколи за направено техническо изпитание във вътрешнофирмени условия. Всички детайли трябва да са трислойно лакирани с антикорозиен грунд и екологични акрилни лакове за външна употреба (удостоверено със сертификат за лаковите покрития). Сглобките следва да са осъществени чрез поцинкован, метален резбови обков. Всички модули в съоръженията в които има включени въжени елементи следва да се изработват от специално многожично стоманено въже Ф16 мм с необходимата полиамидна оплетка и закрепено чрез стоманен обков и алуминиеви пресови втулки (Сертификат за въжето и обкова от фирмата производител). Лагеруването на въртящото тяло следва да се осъществява чрез стабилно стоманено лагерно тяло с радиално и аксиално лагеруване и възможност за демонтаж и подмяна на лагерите при възникнала необходимост.</w:t>
      </w:r>
    </w:p>
    <w:p>
      <w:pPr>
        <w:pStyle w:val="Normal"/>
        <w:ind w:firstLine="567"/>
        <w:jc w:val="both"/>
        <w:rPr/>
      </w:pPr>
      <w:r>
        <w:rPr/>
        <w:t xml:space="preserve">Люлките следва да се монтират към конструкцията посредством метален обков, осигуряващ лагеруване чрез сменяеми лагери от полиамид с висока твърдост. Окачването на седалката следва да е чрез метална верига и да е съобразено със специфичните изисквания на БДС EN 1176-2, удостоверено със сертификати за качество на обкова и веригата. Седалките на люлките трябва да са от полиетилен с висока плътност,  олекотени и осигуряващи ниски стойности на ускорението и повърхностния натиск, съгласно същия стандарт. Конструкцията на заграждащите елементи на седалката за малки деца трябва да е от алуминиева тръба с каучуково покритие и да предотвратява от изхлузване на детето през рамката на седалката. Цялата конструкция на люлката следва да е проектирана и изпитана на необходимите статични и динамични натоварвания, удостоверено с конструктивно становище и протоколи от изпитания във вътрешно фирмени условия. </w:t>
      </w:r>
    </w:p>
    <w:p>
      <w:pPr>
        <w:pStyle w:val="Normal"/>
        <w:ind w:firstLine="567"/>
        <w:jc w:val="both"/>
        <w:rPr/>
      </w:pPr>
      <w:r>
        <w:rPr/>
        <w:t>Пързалките следва да са изработени от многослоен стъклопласт, устойчив на UV лъчи с необходимата якост за експлоатация от деца. Пързалките следва да са гладки, леснопочистващи и да нямат остри ръбове и издатини. Участникът следва да представи за същите Декларация за съответствие, издадена въз основа на Изпитвателен протокол от лицензирана лаборатория за съответствие на изискванията на БДС EN 71-3 („Безопасност на играчките – миграция на определени елементи”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ставеното и монтирано оборудване следва да е придружено от указания за техническата му експлоатация и офериран /заявен/ от участника срок на пълно гаранционно обслужване, поддържане и подмяна на дефектирали части, който не може да бъде по – кратък от 12 /дванадесет/ месеца за всяко доставено оборудване по всяка една отделна обособена позиц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 ………………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/инж. Марияна Бобева/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Главен инженер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  <w:t>ОБРАЗЕЦ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7z2">
    <w:name w:val="WW8Num7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Malki3">
    <w:name w:val="malki3"/>
    <w:basedOn w:val="Style13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Основен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17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atLeast" w:line="0" w:before="0" w:after="60"/>
      <w:ind w:hanging="28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Style18">
    <w:name w:val="Списък на абзаци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6:00Z</dcterms:created>
  <dc:creator>k</dc:creator>
  <dc:description/>
  <cp:keywords/>
  <dc:language>en-US</dc:language>
  <cp:lastModifiedBy>k</cp:lastModifiedBy>
  <cp:lastPrinted>2015-07-27T09:40:00Z</cp:lastPrinted>
  <dcterms:modified xsi:type="dcterms:W3CDTF">2015-07-27T07:07:00Z</dcterms:modified>
  <cp:revision>8</cp:revision>
  <dc:subject/>
  <dc:title>ГЛАВА II ТЕХНИЧЕСКА СПЕЦИФИКАЦИЯ</dc:title>
</cp:coreProperties>
</file>